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C: Changes in the Name of the Company</w:t>
      </w:r>
    </w:p>
    <w:p>
      <w:pPr>
        <w:pStyle w:val="Normal"/>
        <w:rPr/>
      </w:pPr>
      <w:r>
        <w:rPr/>
        <w:t>On 26 Dec 2016, APAX HOLDINGS INVESTMENT JOINT STOCK COMPANY announced changes in the Name of the Compan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hanges in the name of the Compan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Old name:  VN BENCHMARK INVESTMENT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name:  APAX HOLDINGS INVESTMENT JOINT STOCK COMPANY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Please issue financial invoices (Value Added Tax invoices) to our company in accordance with the following details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me:</w:t>
      </w:r>
      <w:r>
        <w:rPr/>
        <w:t xml:space="preserve"> APAX HOLDINGS INVESTMENT JOINT STOCK COMPAN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ax  code: </w:t>
      </w:r>
      <w:r>
        <w:rPr/>
        <w:t>0105824156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>Address:</w:t>
      </w:r>
      <w:r>
        <w:rPr/>
        <w:t xml:space="preserve"> HL4-11, Vinhomes Riverside Ecological Urban Area, Phuc Loi ward, Long Bien District, Hanoi, Vietn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8:00Z</dcterms:created>
  <dc:creator>NGUYEN HONG NHUNG</dc:creator>
  <dc:description/>
  <cp:keywords/>
  <dc:language>en-US</dc:language>
  <cp:lastModifiedBy>NGUYEN HONG NHUNG</cp:lastModifiedBy>
  <dcterms:modified xsi:type="dcterms:W3CDTF">2016-12-30T07:09:00Z</dcterms:modified>
  <cp:revision>7</cp:revision>
  <dc:subject/>
  <dc:title/>
</cp:coreProperties>
</file>